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18 мая 2017 года                                                                                             № 8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в  «Положение об установлении земельного налог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Шабур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 2003 года № 131 «Об общих принципах организации местного самоуправления в Российской  Федерации», уставом Шабуровского сельского поселения, в целях  увеличения доходной части бюджета Шабуровского сель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в Положение об установлении земельного налога на территории Шабуровского сельского поселения от 11.11.2010 года №32   с изменениями и дополнениями, утверждёнными решениями Совета депутатов Шабуровского сельского поселения от 30.03.2011г., №107 от 02.11.2012 г №139 от27.11.2013г., от 31.10.2014г. №168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длить срок действия налоговых ставок на территории Шабуровского сельского поселения с 1 января 2016 года по 31 декабря 201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-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ённых (предоставленных) для личного подсобного хозяйства, садоводства, огородничества или животноводства, а также лич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.5 процента 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Шабуровского сельского поселения разместить настоящее решение на официальном сайте Шабу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Включить настоящее решение в регистр нормативных правовых актов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Г.П. Доро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мая 2017 года №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об установлении земельного нало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Шабуровского сельского поселения (с изменени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б установлении земельного налога на территории Шабуровского сельского поселения (далее по тексту – Положение) вводит на территории Шабуровского сельского поселения земельный налог, порядок и сроки уплаты налога за земли, находящиеся в пределах границ Шабу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Налогоплатильщиками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ъектом налогообложения признаются участки, расположенные в пределах границ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ёй 389 Налогового кодекса Российской Федерации, и определяется в отношении каждого земельного участка как его кадастровая стоимость по состоянию на 1 января года, являющегося налоговым периодом. Порядок и особенности определения налоговой базы установлены статьями 391,392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налоговые ставки в следующих процентах от размера налоговой б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-отнесённых к землям сельскохозяйственного назначения или к землям в составе зон сельскохозяйственного использования в землях поселений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ённых (предоставленных) для личного подсобного хозяйства, садоводства, огородничества или животноводства, а также личн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.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6.Установить, что для организаций,  физических лиц, указанных в пункте 2 настоящего Положения на территории Шабуровского сельского поселения, льготы, установленные в соответствии со статьёй 395 Федерального закона Российской Федерации от 29 ноября 2004 года № 141- ФЗ, действуют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ётные граждане Шабуров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 1941-1945г.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боевых действий, побывавших в горячих точк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земельного налога в размере 50% пенсионеров, зарегистрированных и постоянно проживающих на территории Шабуров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Определять срок уплаты физическими лицами земельного налога- 1ноября года, следующего за годом, за который начислен нало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Организации и физические лица, являющиеся индивидуальными предпринимателями, исчисляют и уплачивают суммы авансовых платежей по налогу до 1 мая, до 1 августа, до 1 ноября текущего налогового периода как одну четвёртую налоговой ставки процентной доли кадастровой стоимости</w:t>
        <w:tab/>
        <w:t xml:space="preserve"> земельного участка по состоянию на 1 января года, являющегося налоговым периодом. Срок внесения по итогам налогового периода налогового платежа, определяемого как разница между суммой налога, исчисленной по ставкам, предусмотренным пунктом 5 настоящего Положения, и суммам авансовых платежей по налогу, установить – не позднее 15 февраля года, следующего за истекшим налоговым период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физические лица, являющиеся индивидуальными предпринимателями, представляют налоговую декларацию не позднее 1 февраля года, следующего за истекшим налоговым период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Налогоплательщи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и физические лица, являющиеся индивидуальными предпринимателями, в соответствии с действующим законодательством и настоящим Положением, имеющие право на налоговые льготы и уменьшение налогооблагаемой базы, должны ежегодно представлять , документы, подтверждающие такое право, в налоговые органы в срок  до 1 февраля года, следующего за истекшим налоговым период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право на налоговые льготы, должны представлять документы, подтверждающие такое право, единовременно при его возникновении в срок до 1 февраля года, следующего за истекшим налоговым период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, доводится до сведения налогоплательщик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являющихся физическими лицами в уведомлениях, направляемых налоговым органо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самостоятельно исчисляющих сумму налога,  путем опубликования в официальных средствах массовой информации Каслинского муниципального района,   не позднее 1 марта текущего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ежегодно до 1 февраля года,  являющегося налоговым  периодом, обязана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 Российской Федерации, по состоянию на 1 января года, являющегося налоговым периодо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2. Настоящее Положение вступает в силу с 1 января 2017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Шабуров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А.В. Рел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0:00Z</dcterms:created>
  <dc:creator>*****</dc:creator>
  <dc:description/>
  <dc:language>en-US</dc:language>
  <cp:lastModifiedBy>user</cp:lastModifiedBy>
  <cp:lastPrinted>2015-12-03T14:08:00Z</cp:lastPrinted>
  <dcterms:modified xsi:type="dcterms:W3CDTF">2017-05-19T06:10:00Z</dcterms:modified>
  <cp:revision>2</cp:revision>
  <dc:subject/>
  <dc:title/>
</cp:coreProperties>
</file>